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ind w:left="4956" w:right="0" w:hanging="0"/>
        <w:jc w:val="right"/>
        <w:rPr>
          <w:sz w:val="22"/>
          <w:szCs w:val="22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NABORZE NA WOLNE STANOWISKO URZĘDNIC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Przedszkola Publicznego nr 6 w Brzegu ogłasza otwarty i konkurencyj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w  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publikacji oferty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ważności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jednostki         …………………………………………………</w:t>
      </w:r>
    </w:p>
    <w:p>
      <w:pPr>
        <w:pStyle w:val="Normal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tanowiska pracy       …………………………………………………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pracy na danym stanowisk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źnik zatrudnienia osób niepełnosprawnych:</w:t>
      </w:r>
    </w:p>
    <w:p>
      <w:pPr>
        <w:pStyle w:val="Normal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enia, kwestionariusz osobowy powinny być własnoręcznie podpisane przez kandydat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kandydat poświadcza za zgodność z oryginałem opatrując je własnoręcznym podpisem i dat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y selekcji kandyda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, termin i miejsce składania dokumentów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w zamkniętych kopertach z podaniem imienia i nazwiska oraz adresu zamieszkania i </w:t>
      </w:r>
      <w:r>
        <w:rPr>
          <w:b/>
          <w:sz w:val="22"/>
          <w:szCs w:val="22"/>
        </w:rPr>
        <w:t>numeru telefonu kontaktowego</w:t>
      </w:r>
      <w:r>
        <w:rPr>
          <w:sz w:val="22"/>
          <w:szCs w:val="22"/>
        </w:rPr>
        <w:t xml:space="preserve"> z dopiskie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tyczy naboru na stanowisko  …………………………….. w Przedszkolu Publicznym nr 6 w Brzegu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 nieprzekraczalnym terminie do dnia …………………… do godz. ……………………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kancelarii, w Przedszkolu Publicznym nr 6 w Brzegu przy ul. Wysoka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aplikacyjne, które wpłyną do Przedszkola Publicznego nr 6 w Brzegu przy ul. Wysoka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wyżej określonym terminie nie będą rozpatryw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naboru na wolne stanowiska urzędnicze w Przedszkolu Publicznym nr 6 w Brzegu, kwestionariusz oraz oświadczenie są dostępne na stronie </w:t>
      </w:r>
      <w:hyperlink r:id="rId2">
        <w:r>
          <w:rPr>
            <w:rStyle w:val="InternetLink"/>
            <w:sz w:val="22"/>
            <w:szCs w:val="22"/>
          </w:rPr>
          <w:t>www.pp6bipbrzeg.pl</w:t>
        </w:r>
      </w:hyperlink>
      <w:r>
        <w:rPr>
          <w:sz w:val="22"/>
          <w:szCs w:val="22"/>
        </w:rPr>
        <w:t xml:space="preserve"> w zakładce BIP.</w:t>
      </w:r>
    </w:p>
    <w:p>
      <w:pPr>
        <w:pStyle w:val="Normal"/>
        <w:spacing w:lineRule="auto" w:line="235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0" w:right="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kumenty aplikacyjne: list motywacyjny, CV powinny być opatrzone klauzulą; </w:t>
      </w:r>
    </w:p>
    <w:p>
      <w:pPr>
        <w:pStyle w:val="Normal"/>
        <w:ind w:left="0" w:right="4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rażam zgodę na przetwarzanie moich danych osobowych zawartych w ofercie pracy dla potrzeb niezbędnych do realizacji procesu naboru zgodnie z ustawą z dnia 20 sierpnia 1997 r. o ochronie danych osobowych (Dz.U t.j. z 2019 r. poz. 1781) oraz ustawą z dnia 21 listopada 2008 r. o pracownikach samorządowych (t.j. Dz. U z 2019 r. poz. 1282</w:t>
      </w:r>
      <w:r>
        <w:rPr>
          <w:rFonts w:eastAsia="Tahoma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0" w:right="40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„</w:t>
      </w:r>
      <w:r>
        <w:rPr>
          <w:rFonts w:eastAsia="Times New Roman"/>
          <w:i/>
          <w:sz w:val="22"/>
          <w:szCs w:val="22"/>
        </w:rPr>
        <w:t>Wyrażam zgodę na przetwarzanie moich danych w celu przeprowadzenia rekrutacji zgodnie z art. 13 Rozporządzenia Parlamentu Europejskiego i Rady (UE) 2016/697 z dnia 27 kwietnia 2016r. w sprawie ochrony osób fizycznych z związku z przetwarzaniem danych osobowych i w sprawie swobodnego przepływu takich danych oraz uchylenia dyrektywy 95/46/WE (ogólne rozporządzenie o ochronie danych) (Dz. Urz. UE L 119 z 04.05.2016)”</w:t>
      </w:r>
    </w:p>
    <w:p>
      <w:pPr>
        <w:pStyle w:val="Normal"/>
        <w:spacing w:lineRule="auto" w:line="235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własnoręcznym podpisem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ór na wolne stanowisko urzędnicze przeprowadzi Komisja Konkursowa powołana przez Dyrektora Przedszkola Publicznego nr 6 w Brzegu przy ul. Wysoka 1, na podstawie Regulaminu naboru na wolne stanowiska urzędnicze, w tym wolne stanowiska kierownicze, wprowadzonego Zarządzeniem                 nr ……… z dnia ……..  Dyrektora Przedszkola Publicznego nr 6 w Brzegu (Regulamin naboru dostępny jest na stronie internetowej BIP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andydatami spełniającymi wymagania formalne określone w ogłoszeniu o naborze na wolne stanowisko urzędnicze zostanie przeprowadzona rozmowa kwalifikacyjna w zakresie wskazanym w ogłoszeniu. O jej terminie kandydaci zostaną powiadomieni telefoni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w kancelarii Przedszkola Publicznego nr 6 w Brzegu lub pod nr tel. 77-404-55-6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na wolne stanowisko urzędnicze będzie umieszczona na stronie internetowej Biuletynu Informacji Publicznej Przedszkola Publicznego nr 6 w Brzegu oraz na tablicy informacyjnej w Przedszk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MS Mincho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6bip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5:00Z</dcterms:created>
  <dc:creator>Marzena</dc:creator>
  <dc:description/>
  <dc:language>en-US</dc:language>
  <cp:lastModifiedBy>Użytkownik</cp:lastModifiedBy>
  <cp:lastPrinted>2021-06-17T17:31:00Z</cp:lastPrinted>
  <dcterms:modified xsi:type="dcterms:W3CDTF">2023-10-15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